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540" w:firstLine="54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е бюджетное дошкольное образовательное учреждение Аксайского района </w:t>
      </w:r>
      <w:r>
        <w:rPr>
          <w:b/>
          <w:szCs w:val="28"/>
          <w:lang w:val="ru-RU"/>
        </w:rPr>
        <w:t xml:space="preserve">центр развития ребенка </w:t>
      </w:r>
      <w:r>
        <w:rPr>
          <w:b/>
          <w:szCs w:val="28"/>
        </w:rPr>
        <w:t>детский сад  №</w:t>
      </w:r>
      <w:r>
        <w:rPr>
          <w:b/>
          <w:szCs w:val="28"/>
          <w:lang w:val="ru-RU"/>
        </w:rPr>
        <w:t xml:space="preserve"> 16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Дюймовочка</w:t>
      </w:r>
      <w:r>
        <w:rPr>
          <w:b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мониторинга определения уровня освоения детьми дошкольного возраста основной образовательной программы МБДО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5. 05. 2015г. по 28. 05. 2015г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и динамики развития детей за истекший 2014 – 2015уч. год, проектирование  воспитательно – образовательного процесса на 2015 – 2016 уч.год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отчетности: протоколы и аналитические справки по возрастной групп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иторинг проводился воспитателями, музыкальным руководителем, с оказанием помощи старшим воспитателем, логопедом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ы мониторинга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блюдения за ребенком,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еседы,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экспертные оценки,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- ориентированные игровые методики нетестового типа,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дивидуальные и подгрупповые занятия.</w:t>
      </w:r>
    </w:p>
    <w:p>
      <w:pPr>
        <w:pStyle w:val="Style13"/>
        <w:shd w:fill="FFFFFF" w:val="clear"/>
        <w:spacing w:lineRule="auto" w:line="276" w:before="0" w:after="0"/>
        <w:ind w:lef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педагоги фиксируют результаты в диагностических картах, проводят анализ: уровень усвоения программы, указывают причины низкого уровня, определяют по каким направлениям и с какими детьми необходимо усилить работу.</w:t>
      </w:r>
    </w:p>
    <w:p>
      <w:pPr>
        <w:pStyle w:val="Style13"/>
        <w:shd w:fill="FFFFFF" w:val="clear"/>
        <w:spacing w:lineRule="auto" w:line="276" w:before="0" w:after="0"/>
        <w:ind w:lef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уровня овладения ребенком необходимыми навыками и уме</w:t>
        <w:softHyphen/>
        <w:t>ниями по образовательной области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балл — большинство компонентов недостаточно развиты (низкий уровень)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балла — соответствует возрасту (средний уровень)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балла — высокий уровень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ониторинга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е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имавших участие в мониторинге – 118 человек (97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не принимавших участие в мониторинге – 4 человека (3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е принявшие  участие в мониторинге, отсутствовали по причине болезни. Рекомендовано провести с  этими детьми мониторинг с 01.09 – 30.09.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й уровень освоения детьми образовательно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ь высокого уровня освоения детьми программы составил – 55%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го  уровня освоения детьми программы составил – 40%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ель низкого  уровня освоения детьми программы составил – 5%.</w:t>
      </w:r>
    </w:p>
    <w:p>
      <w:pPr>
        <w:pStyle w:val="Normal"/>
        <w:spacing w:before="0" w:after="0"/>
        <w:ind w:left="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508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5pt;height:169.55pt" filled="f" o:ole="">
            <v:imagedata r:id="rId3" o:title=""/>
          </v:shape>
          <o:OLEObject Type="Embed" ProgID="" ShapeID="ole_rId2" DrawAspect="Content" ObjectID="_378775288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освоения образовательной программы показал:</w:t>
      </w:r>
    </w:p>
    <w:p>
      <w:pPr>
        <w:pStyle w:val="Normal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большая положительная динамика общего уровня освоения детьми ООП в сравнении с 2013-14 уч.г. Высокий уровень освоения программы увеличился на 2%  (был 53%), средний уровень снизился на 2%  и низкий  уровень освоения программы остался тем же, что подтверждают данные таблицы.</w:t>
      </w:r>
    </w:p>
    <w:p>
      <w:pPr>
        <w:pStyle w:val="Normal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изкие результаты освоения программы дети  показали по образовательным областям (В+С): «Речевое развитие» (В+С - 90,4%), динамика в сравнении с прошлым годом отрицательная: развитие речи (В+С+В) -18%, чтение художественной литературы (В+С+В) -5%.</w:t>
      </w:r>
    </w:p>
    <w:p>
      <w:pPr>
        <w:pStyle w:val="Normal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рицательная динамика в сравнении с прошлым годом по образовательной области «Физическое развитие (Представления о ЗОЖ) – 18%.</w:t>
      </w:r>
    </w:p>
    <w:p>
      <w:pPr>
        <w:pStyle w:val="Normal"/>
        <w:spacing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показатели получены по образовательным областям (В+С+В):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 - 155,6%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 эстетическое развитие» - 146%.</w:t>
      </w:r>
    </w:p>
    <w:p>
      <w:pPr>
        <w:pStyle w:val="Normal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ился уровень познавательной активности с прошлым учебным годом: на 19%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наиболее высокие результаты освоения образовательных программ были получены  (В+С) по ОО «Физическое развитие»  (97,6%); %), «Речевое развитие» (93,2%).</w:t>
      </w:r>
    </w:p>
    <w:p>
      <w:pPr>
        <w:pStyle w:val="Normal"/>
        <w:spacing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учебном году наиболее низкие результаты освоения образовательных программ были получены по ОО «Познавательное развитие», особенно исследовательская деятельность, «Социально-коммуникативное развитие» раздел «Труд».</w:t>
      </w:r>
    </w:p>
    <w:p>
      <w:pPr>
        <w:pStyle w:val="Normal"/>
        <w:spacing w:before="0" w:after="0"/>
        <w:ind w:left="-567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итог выявленных результатов и их динамики показал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ен уровень освоения детьми программы по образовательным областям, которые имели в прошлом году наиболее низкие результаты (В+С+В): «Познавательное развитие»  на 7%, «Социально-коммуникативное развитие» раздел на 2%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результаты освоения программы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младшая группа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редняя группа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старшая группа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дготовительная групп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упп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310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5pt;height:177pt" filled="f" o:ole="">
            <v:imagedata r:id="rId5" o:title=""/>
          </v:shape>
          <o:OLEObject Type="Embed" ProgID="" ShapeID="ole_rId4" DrawAspect="Content" ObjectID="_494393509" r:id="rId4"/>
        </w:objec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ическое развитие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оциально-коммуникативное развитие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художественно-эстетическое развитие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познавательное развитие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речевое развитие.</w:t>
      </w:r>
    </w:p>
    <w:p>
      <w:pPr>
        <w:pStyle w:val="Normal"/>
        <w:spacing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40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180.1pt" filled="f" o:ole="">
            <v:imagedata r:id="rId7" o:title=""/>
          </v:shape>
          <o:OLEObject Type="Embed" ProgID="" ShapeID="ole_rId6" DrawAspect="Content" ObjectID="_159494689" r:id="rId6"/>
        </w:objec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увеличения уровня освоения  детьми ООП: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иболее низкими результатами освоения программы в прошлом учебном году по  образовательным областям  «Познавательное развитие», особенно исследовательская деятельность, «Социально-коммуникативное развитие» раздел «Труд» нами были запланированы задачи на 2014 – 2015 учебный год по повышению уровня профессиональной компетентности педагогов и уровня освоения программ детьми  по данным направлениям.    Проведены открытые просмотры, консультации, круглый стол, деловая игра, практикум, в заключении педсоветы: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воспитание детей». Цель: формирование у педагогов потребности в планомерной, систематичной работе по трудовому воспитанию дете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познавательно-исследовательской активности дошкольников в процессе детского экспериментирования». Цель: рост профессионального мастерства педагогов через изучение современных технологий по экспериментальной деятельност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КТ-технологий для организации деятельности педагога с детьми». Цель: практическая деятельность педагога в процессе информатизации современного образовательного пространств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величен уровень освоения детьми программы по данным образовательным областям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езультат по ОО «Познание (Экспериментально-исследовательская деятельность)» получен за счет организации педпроцесса по комплексно-тематическому принципу, в которой важное место занимает экспериментально-исследовательская деятельность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 результатов мониторинга помог педагогам определить уровень каждого ребенка для осуществления дифференцированного подхода в подборе форм организации, методов и приемов воспитания и развития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в сравнении с прошлым годом по образовательной области «Физическое развитие  (Представления о ЗОЖ) показала, что у 40% детей не высоки знания о ЗОЖ, недостаточно привиты культурно-гигиенические навыки, особенно в младшей группе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ая динамика в сравнении с прошлым годом по образовательной области «Речевое развитие» показала, что у 55% детей недостаточно связная речь, имеются логопедические проблемы. На 5% стал ниже уровень по разделу «Чтение художественной литературы». Дети недостаточно полно и с желанием пересказывают произведения, мало знают сказок, и то больше по мультфильмам, которые часто искажают содержание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низких результатов по ОО: «Речевое развитие», «Физическое развитие» запланировать следующие  задачи годового плана на 2015-2016уч.г.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для развития представлений детей о ЗОЖ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связной речи детей; повышении уровня профессиональной компетентности педагогов в данном направл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и чтения художественной литературы дет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организацию педпроцесса по принципу комплексно-тематического планирования, что дает более высокие результаты в освоении образовательных област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возможность для введения полной ставки учителя-логопеда в детском саду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аршего воспитателя:                        /Артемьева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9.05.2015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user</dc:creator>
  <dc:description/>
  <cp:keywords/>
  <dc:language>en-US</dc:language>
  <cp:lastModifiedBy>user</cp:lastModifiedBy>
  <dcterms:modified xsi:type="dcterms:W3CDTF">2015-06-03T14:06:00Z</dcterms:modified>
  <cp:revision>33</cp:revision>
  <dc:subject/>
  <dc:title>муниципальное бюджетное дошкольное образовательное учреждение Аксайского района: Центр развития ребенка – детский сад  №15 «Бу</dc:title>
</cp:coreProperties>
</file>